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C00000"/>
          <w:sz w:val="96"/>
        </w:rPr>
      </w:pPr>
      <w:r>
        <w:rPr>
          <w:b/>
          <w:color w:val="C00000"/>
          <w:sz w:val="96"/>
        </w:rPr>
        <w:t>Рабочая программа</w:t>
      </w:r>
    </w:p>
    <w:p>
      <w:pPr>
        <w:pStyle w:val="Normal"/>
        <w:jc w:val="center"/>
        <w:rPr>
          <w:b/>
          <w:b/>
          <w:color w:val="C00000"/>
          <w:sz w:val="72"/>
        </w:rPr>
      </w:pPr>
      <w:r>
        <w:rPr>
          <w:b/>
          <w:color w:val="C00000"/>
          <w:sz w:val="72"/>
        </w:rPr>
      </w:r>
    </w:p>
    <w:p>
      <w:pPr>
        <w:pStyle w:val="Normal"/>
        <w:jc w:val="center"/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</w:rPr>
        <w:t xml:space="preserve">по работе с одарёнными детьми 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</w:rPr>
        <w:t>для 3 класса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</w:rPr>
        <w:t>на 2025 – 2026 учебный год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548DD4"/>
          <w:sz w:val="28"/>
        </w:rPr>
      </w:pPr>
      <w:r>
        <w:rPr>
          <w:color w:val="548DD4"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color w:val="548DD4"/>
          <w:sz w:val="28"/>
        </w:rPr>
        <w:t xml:space="preserve">                                                            </w:t>
      </w:r>
      <w:r>
        <w:rPr>
          <w:b/>
          <w:color w:val="548DD4"/>
          <w:sz w:val="32"/>
        </w:rPr>
        <w:t>Учитель начальных классов:</w:t>
      </w:r>
    </w:p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b/>
          <w:color w:val="548DD4"/>
          <w:sz w:val="32"/>
        </w:rPr>
        <w:t xml:space="preserve">                                                           </w:t>
      </w:r>
      <w:r>
        <w:rPr>
          <w:b/>
          <w:color w:val="548DD4"/>
          <w:sz w:val="32"/>
        </w:rPr>
        <w:t>Исланова М. К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с  Зубутли-Миатли</w:t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2025г</w:t>
      </w:r>
    </w:p>
    <w:p>
      <w:pPr>
        <w:pStyle w:val="Normal"/>
        <w:ind w:left="-90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ind w:left="-90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</w:t>
      </w:r>
      <w:r>
        <w:rPr/>
        <w:t>"В каждом человеке заключается целый ряд способностей и                           наклонностей, которые стоит лишь пробудить и развить,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  <w:r>
        <w:rPr/>
        <w:t xml:space="preserve">чтобы они, при приложении к делу, произвели самые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евосходные результаты. </w:t>
      </w:r>
    </w:p>
    <w:p>
      <w:pPr>
        <w:pStyle w:val="Normal"/>
        <w:ind w:left="-900" w:hanging="0"/>
        <w:jc w:val="right"/>
        <w:rPr/>
      </w:pPr>
      <w:r>
        <w:rPr/>
        <w:t>Лишь тогда человек становится настоящим человеком".</w:t>
      </w:r>
    </w:p>
    <w:p>
      <w:pPr>
        <w:pStyle w:val="Normal"/>
        <w:ind w:left="-900" w:hanging="0"/>
        <w:jc w:val="right"/>
        <w:rPr/>
      </w:pPr>
      <w:r>
        <w:rPr/>
        <w:t xml:space="preserve"> </w:t>
      </w:r>
      <w:r>
        <w:rPr/>
        <w:t>Август Бебель</w:t>
      </w:r>
    </w:p>
    <w:p>
      <w:pPr>
        <w:pStyle w:val="Normal"/>
        <w:ind w:left="-1247" w:right="1814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ктуальность программы по работе с одарёнными детьми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В свете Концепции модернизации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круглые столы, конференции, диспуты, КВНы, олимпиады, школьные научные общества, соревнования, исследования и пр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з материалов ФГОС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«хорошая школа»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Это школа, где хорошо учат по всем предметам, а по окончании дети легко поступают в вуз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В этой школе должны преподавать высококвалифицированные и интеллигентные педагог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В школе должны быть свои традиции.</w:t>
      </w:r>
    </w:p>
    <w:p>
      <w:pPr>
        <w:pStyle w:val="Normal"/>
        <w:ind w:left="-900" w:hanging="0"/>
        <w:jc w:val="both"/>
        <w:rPr/>
      </w:pPr>
      <w:r>
        <w:rPr/>
        <w:t>- Школа должна давать современное образование.</w:t>
      </w:r>
    </w:p>
    <w:p>
      <w:pPr>
        <w:pStyle w:val="Normal"/>
        <w:ind w:left="-900" w:hanging="0"/>
        <w:jc w:val="both"/>
        <w:rPr/>
      </w:pPr>
      <w:r>
        <w:rPr/>
        <w:t>- 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Именно поэтому так важно определить основные задачи и направления работы с одаренными детьми в системе дополнительного образования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принципы реализации программы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Гуманизм в межличностных отношениях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учность и интегративность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дивидуализация и дифференциация процесса образования и воспита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именение принципов развивающего обуче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содержание деятельност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ллектуальные разминки с целью быстрого включения учащихся в работу и развития психических механизмов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задания с отсроченным  вопросом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ешение частично-поисковых задач разного уровня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творческие задачи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ния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>Направления деятельности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организация и проведение как групповых занятий, так и индивидуальной работы с одаренными детьм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одготовка учащихся к олимпиадам, конкурсам, викторинам школьного, городского уровн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оведение массовых мероприятий внутри объединени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обобщение и систематизация материалов и результатов работы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ы работы с одаренными учащимися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объединения дополнительного образовани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групповые занятия с сильными учащимися класса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факультативы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ружки по интересам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онкурсы и конференци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>интеллектуальный марафон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частие в олимпиад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- работа по индивидуальным планам;</w:t>
      </w:r>
    </w:p>
    <w:p>
      <w:pPr>
        <w:pStyle w:val="Normal"/>
        <w:ind w:left="-900" w:hanging="0"/>
        <w:jc w:val="both"/>
        <w:rPr/>
      </w:pPr>
      <w:r>
        <w:rPr/>
        <w:t>- научно-исследовательские конференци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етодическая работа педагога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заниматься самообразованием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вышать профессиональное мастерство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сещать занятия других педагогов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дбирать материалы и задания к проведению школьных олимпиад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роводить занимательно-познавательные мероприятия с учащимися объеди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сширение кругозора школьников посредством чтения научно-познавательной литературы”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звитие интеллектуальных способностей ребенка”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Интеллектуальный марафон. </w:t>
      </w:r>
    </w:p>
    <w:p>
      <w:pPr>
        <w:pStyle w:val="Normal"/>
        <w:ind w:left="-900" w:hanging="0"/>
        <w:jc w:val="both"/>
        <w:rPr/>
      </w:pPr>
      <w:r>
        <w:rPr/>
        <w:t xml:space="preserve">- Лекция “Развитие личности ребенка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одаренных детей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2.Имеют доминирующую, активную, не насыщаемую познавательную потребность.</w:t>
      </w:r>
    </w:p>
    <w:p>
      <w:pPr>
        <w:pStyle w:val="Normal"/>
        <w:ind w:left="-900" w:hanging="0"/>
        <w:jc w:val="both"/>
        <w:rPr/>
      </w:pPr>
      <w:r>
        <w:rPr/>
        <w:t>3.Испытывают радость от умственного труд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одаренных детей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2.Дети с признаками специальной умственной одаренности - одаренности в оп</w:t>
        <w:softHyphen/>
        <w:t>ределенной области науки, искусств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с одаренными детьми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1.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2.Принцип максимального разнообразия предоставляемых возможносте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3.Принцип обеспечения свободы выбора учащимися дополнительных образовательных услуг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4.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ind w:left="-900" w:hanging="0"/>
        <w:jc w:val="both"/>
        <w:rPr/>
      </w:pPr>
      <w:r>
        <w:rPr/>
        <w:t>5.Принцип усиления внимания к проблеме межпредметных связей в индивиду</w:t>
        <w:softHyphen/>
        <w:t>альной работе с учащимися.</w:t>
      </w:r>
    </w:p>
    <w:p>
      <w:pPr>
        <w:pStyle w:val="Normal"/>
        <w:ind w:left="-900" w:hanging="0"/>
        <w:jc w:val="both"/>
        <w:rPr/>
      </w:pPr>
      <w:r>
        <w:rPr/>
        <w:t>6.Принцип создания условий для совместной работы учащихся при минимальной роли учител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Цели и задачи работы с одаренными детьм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1. Выявление одарённых дете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2. Создание условий для оптимального развития одаренных дете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знакомство учителя с приемами целенаправленного педагогического наблюдения, диагностики;</w:t>
      </w:r>
    </w:p>
    <w:p>
      <w:pPr>
        <w:pStyle w:val="Normal"/>
        <w:ind w:left="-900" w:hanging="0"/>
        <w:jc w:val="both"/>
        <w:rPr/>
      </w:pPr>
      <w:r>
        <w:rPr/>
        <w:t>- проведение различных внеурочных конкурсов, интеллектуальных игр, олимпиад, позволяющих учащимся проявить свои возможности;</w:t>
      </w:r>
    </w:p>
    <w:p>
      <w:pPr>
        <w:pStyle w:val="Normal"/>
        <w:ind w:left="-900" w:hanging="0"/>
        <w:jc w:val="both"/>
        <w:rPr/>
      </w:pPr>
      <w:r>
        <w:rPr/>
        <w:t xml:space="preserve">- предоставление возможности совершенствовать способности в совместной деятельности со сверстниками, научным руководителем через самостоятельную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работы с одаренными детьми</w:t>
      </w:r>
    </w:p>
    <w:p>
      <w:pPr>
        <w:pStyle w:val="Normal"/>
        <w:ind w:left="-900" w:hanging="0"/>
        <w:jc w:val="both"/>
        <w:rPr/>
      </w:pPr>
      <w:r>
        <w:rPr/>
        <w:t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 либо деятельности: учебной, художественной, физической и др. Этот этап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Важным фактором, влияющим на развитие одарённых учащихся и на выявление скрытой одарённости и способностей, является система внеклассной воспитательной работы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/>
      </w:pPr>
      <w:r>
        <w:rPr/>
        <w:t>Осознание важности этой работы каждым членом коллектива и усиление в связи этим внимания к проблеме формирования положительной мотивации к учению. Создание и постоянное совершенство методической системы работы с одаренными детьм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ind w:left="-900" w:hanging="0"/>
        <w:jc w:val="both"/>
        <w:rPr/>
      </w:pPr>
      <w:r>
        <w:rPr/>
        <w:t>- увлечен своим делом;</w:t>
      </w:r>
    </w:p>
    <w:p>
      <w:pPr>
        <w:pStyle w:val="Normal"/>
        <w:ind w:left="-900" w:hanging="0"/>
        <w:jc w:val="both"/>
        <w:rPr/>
      </w:pPr>
      <w:r>
        <w:rPr/>
        <w:t>- способным к экспериментальной, научной и творческой деятельности;</w:t>
      </w:r>
    </w:p>
    <w:p>
      <w:pPr>
        <w:pStyle w:val="Normal"/>
        <w:ind w:left="-900" w:hanging="0"/>
        <w:jc w:val="both"/>
        <w:rPr/>
      </w:pPr>
      <w:r>
        <w:rPr/>
        <w:t>- профессионально грамотным;</w:t>
      </w:r>
    </w:p>
    <w:p>
      <w:pPr>
        <w:pStyle w:val="Normal"/>
        <w:ind w:left="-900" w:hanging="0"/>
        <w:jc w:val="both"/>
        <w:rPr/>
      </w:pPr>
      <w:r>
        <w:rPr/>
        <w:t>- интеллектуальным, нравственным и эрудированным;</w:t>
      </w:r>
    </w:p>
    <w:p>
      <w:pPr>
        <w:pStyle w:val="Normal"/>
        <w:ind w:left="-900" w:hanging="0"/>
        <w:jc w:val="both"/>
        <w:rPr/>
      </w:pPr>
      <w:r>
        <w:rPr/>
        <w:t>- проводником передовых педагогических технологий;</w:t>
      </w:r>
    </w:p>
    <w:p>
      <w:pPr>
        <w:pStyle w:val="Normal"/>
        <w:ind w:left="-900" w:hanging="0"/>
        <w:jc w:val="both"/>
        <w:rPr/>
      </w:pP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ind w:left="-900" w:hanging="0"/>
        <w:jc w:val="both"/>
        <w:rPr/>
      </w:pPr>
      <w:r>
        <w:rPr/>
        <w:t>- знатоком во всех областях человеческ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выпускника школ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Любознательный, интересующийся, активно познающий мир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Умеющий учиться, способный к организации собственной деятельност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важающий и принимающий ценности семьи и общества, историю и культур каждого нар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Доброжелательный, умеющий слушать и слышать партнера, уважающий свое и чужое мнени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Готовый самостоятельно действовать и отвечать за свои поступк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Технологическая карта педагогической программы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аботы с одаренными детьми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6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уровня предшествующей подготовки и на основании результатов диагнос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 индивидуальных и групповых зан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ерез индивидуальные беседы, круглый стол, родительские собр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че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ля развития творческих способностей, для формирования мотивации к обу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Normal"/>
              <w:rPr/>
            </w:pPr>
            <w:r>
              <w:rPr/>
              <w:t>Проведение микроисследований по тем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т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ход за рамки программ. Поощрение инициативы учащихся, их самосто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вместные занятия, открытые уроки, совместная исследовательская деятель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а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ключение нестандартных дифференцированных заданий. Введение элементов опере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ворческая мастерская, олимпиады, викторины, интеллектуальные марафоны, конк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вместное выполнение творческих заданий, тесты и мини анкеты, проигрывание ситуаций родительских собра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5"/>
                <w:b w:val="false"/>
                <w:i w:val="false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/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 одарёнными учащимися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в 3  классе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/>
      </w:pPr>
      <w:r>
        <w:rPr/>
        <w:t>34 часа (1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5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предметной олимпиаде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нимательный ч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на тему «Русская 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редметной олимпиады по разделу «Фразе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анализ и 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одготовки к предметной олимпиаде по литературн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казку о берё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разделу «Фонетика. Граф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ная олимпиада по литературн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разделу «Орф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ная 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нтеллектуальная игра  «Зелёная олимп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разделу «Синтаксис. Пункту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Волшеб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Русская 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разделу «Морф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– поисков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 мире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для предметной олимпиады по разделу «Состав слова. Слов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 мире растений и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9:00Z</dcterms:created>
  <dc:creator>User</dc:creator>
  <dc:description/>
  <cp:keywords/>
  <dc:language>en-US</dc:language>
  <cp:lastModifiedBy>КОМПиКО</cp:lastModifiedBy>
  <cp:lastPrinted>2018-02-06T19:31:00Z</cp:lastPrinted>
  <dcterms:modified xsi:type="dcterms:W3CDTF">2025-04-27T14:38:00Z</dcterms:modified>
  <cp:revision>16</cp:revision>
  <dc:subject/>
  <dc:title>План занятий с одарёнными учащимися  4 «А» класса</dc:title>
</cp:coreProperties>
</file>