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55pt;width:420.25pt;height:47.45pt;mso-wrap-style:none;v-text-anchor:middle;mso-position-vertical:top" type="_x0000_t136">
            <v:path textpathok="t"/>
            <v:textpath on="t" fitshape="t" string="Тема: Устные вычисления. Числовые&#10;выражения вида: 36-2, 36-20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Структура урок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рок изучения нового материа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рок – сказ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стные вычисления. Числовые выражения вида: 36 – 2, 36 – 2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Учащиеся знают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br/>
        <w:t xml:space="preserve">- название и последовательность чисел от 1 до 100; </w:t>
        <w:br/>
        <w:t xml:space="preserve">- название компонентов и результатов сложения и вычитания; </w:t>
        <w:br/>
        <w:t xml:space="preserve">- таблицу сложения однозначных чисел и соответствующие случаи вычит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 xml:space="preserve">Учащиеся умеют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- читать, записывать и сравнивать числа в пределах 100; </w:t>
        <w:br/>
        <w:t xml:space="preserve">- решать задачи в 1-2 действия на сложение и вычит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ешать числовые выражения вида 36+2, 36+20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 xml:space="preserve">Цели и задачи: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познакомить учащихся с приемом вычислений числовых выражений вида 36-2, 36-20, на основе имеющихся у них зн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учить применять полученные знания в стандартных и нестандартных ситуациях; </w:t>
        <w:br/>
        <w:t xml:space="preserve">3) развивать познавательную активность детей, интерес к предмету посредством игры, нестандартных заданий; </w:t>
        <w:br/>
        <w:t xml:space="preserve">4) воспитывать активную личность, умеющую работать в коллективе и самостоятель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зентация, мультимедийное оборуд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 xml:space="preserve">Ход уро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 xml:space="preserve">1. 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 послушайте, ребя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казка в гости нас зовё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вы уже готов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урок она придё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2. Актуализация и мотивац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а) Устный счёт. Иг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ль: Ребята, решив  выражения, вы догадаетесь, о какой сказке идёт реч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льтимедийная игра.(диск –приложение к учебнику)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416425" cy="278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ак же называется сказка? (Винни - Пух и все - все - все) Молодцы! Героям этой сказки нужна наша помощ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б) Актуализация знаний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ак вы все знаете, в первой главе Винни - Пух сразу попадает в неприятное положение (рис.1 «на шаре»)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270375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Зачем он туда полез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А вы любите мё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 чём польза мёд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Поэтому ,наверное,медведи здоровые и креп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Ему будет не так страшно, если мы скажем, сколько было «НЕПРАВИЛЬНЫХ» пчёл. 24 - летали справа, 4 - слева. Как найдём, сколько всего? 24+4=28 (пчёл) Молодцы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А у Винни - Пуха получилось 64. Почему? (не правильно сложи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акое правило вам помогло? (единицы прибавляем к единицам) Но, 30 пчёл ещё не вылетели из улья. Как найти, сколько всего пчёл? 28+30=58 (пчёл) Правильно! Как складывали? (десятки прибавляли к десяткам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Раздать  детям голубые шар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 Тучка, Тучка, Туч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вовсе не медведь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х, как приятно Туч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небу лете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х, в синем - синем неб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рядок и уют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все Туч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к весело пою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-Сколько всего пчёл?(5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-Столько же примеров на ваших шариках-от каждой пчелы.Если вы решите примеры правиль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Пчёлы не укусят Винни-Пу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(дети самостоятельно решают примеры на шарик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Взаимопров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3. Самоопределение к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ебята, если бы наш Винни - Пух умел правильно считать, то не попал бы в «безвыходное» положение. Кто напомнит, что произошло в гостях у Кролика? (съел много тарелок мёда) (рис.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2950210" cy="1986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гостях у кролика он хотел съесть 36 тарелок с мёдом, а надо было съесть на 20 тарелок меньше. Какое выражение составим? 36-20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Выражения такого вида, мы сегодня будем учиться реш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4. Изучение нового материал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Может, вы догадались, как решить данное числовое выражение? (да, надо десятки отнять от десятков) 36-20=16 (тарелок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А Винни - Пух посчитал так: 36-20=34, почему он ошибс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н десятки отнял от едини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Давайте исправим вычитаемое так, чтобы ответ Винни - Пуха стал верным. 36-2=3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ебята, вы очень сообразительны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5. Закрепление изученного материал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>а) решение числовых выражений данного ви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Цел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сле такой досадной ошибки Винни - Пух вместе с друзьями решил научиться считать без ошиб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Давайте им помож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1 групп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инни - Пух выбрал для себя самое лёгкое зад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2 групп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А вот Сова выбрала задание трудное. Кто будет помогать Винни - Пуху, вместе с ним решает  примеры у до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Кто для себя выбрал более трудное задание. Вы решаете его самостояте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ры на эк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1 групп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всё записано на дос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2 групп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на экра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то справился без ошибок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 кого допущена одна ошиб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Две и больше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Я рада, что эта тема не вызвала у вас затруднений. Винни - Пух тоже счастлив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я чешу в затылке - не бе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голове моей опилки, да - да - 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 хотя там и опил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 Шумелки и Вопил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 также Кричалки Пыхтел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даже Сопелки и так дале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чиняю я неплохо иногд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орошо живёт на свете Винни - Пух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того поёт он эти песни вслу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не важно, чем он заня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он толстеть не стан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ведь он толстеть не стане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 наоборот, обязательно похудеет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lang w:eastAsia="ru-RU"/>
        </w:rPr>
        <w:t xml:space="preserve">б) решение задач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Есть ещё один герой, которому нужна наша помощь! Иа - Иа потерял свой хвости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3819525" cy="2867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ва готова его отдать, но просит нас за это помочь ей приготовить вкусный чай для всех друз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Вот рецепт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зять 24 средних чайных листочка, листочков мяты на 20 меньше. Всё перемешать, залить кипятком, дать настояться пять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 чего начнём? (найдём, сколько листочков мяты нужн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аким действием? Почему? (вычитанием, меньш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колько же листочков всего надо перемешать? Как найдём? (сложением, всег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 группа записывает вместе с … решение по действ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24-20=4(л.) - мя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24+4=28(л.) - вс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вет: 4листа, 28 лис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группа - пытается составить выраж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4 + (24 - 20) = 28 (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им, какое выражение у вас получилось? (экран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4+(24-20)=28(л.), а можно ли записать та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24-20)+24=28(л.)? (можно, так как от перестановки слагаемых сумма не меняетс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6. Рефлек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Герои сказки благодарны вам за помощ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 теперь Винни-Пух должен лечь спать.Только он не знает , что ему пора искать берлогу,потому что Осень потеряла краски и не раскрасила листья.давайте поможем осени красить лис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льтимедийная игра .(диск –приложение к учебни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ебята, я очень рада за вас. Вы хорошо поняли данный матери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F7F7F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0"/>
          <w:lang w:eastAsia="ru-RU"/>
        </w:rPr>
        <w:t>Осень благодарит вас за помощь и раздаёт вам осенние лист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F7F7F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0"/>
          <w:lang w:eastAsia="ru-RU"/>
        </w:rPr>
        <w:t>(каждый ученик получает по три листа:зелёный,красный,жёлты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7F7F7F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0"/>
          <w:lang w:eastAsia="ru-RU"/>
        </w:rPr>
        <w:t>Кто хорошо понял тему урока,поднимите зелёный лист,кто не всё понял-жёлтый лист,а кто не понял-крас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 xml:space="preserve">7. Домашнее задание </w:t>
      </w:r>
      <w:r>
        <w:rPr>
          <w:rFonts w:eastAsia="Times New Roman" w:cs="Times New Roman" w:ascii="Times New Roman" w:hAnsi="Times New Roman"/>
          <w:b/>
          <w:bCs/>
          <w:color w:val="595959"/>
          <w:sz w:val="20"/>
          <w:lang w:eastAsia="ru-RU"/>
        </w:rPr>
        <w:t>На каждом листе з-записаны примеры ,решите их дома.</w:t>
      </w:r>
      <w:r>
        <w:rPr>
          <w:rFonts w:eastAsia="Times New Roman" w:cs="Times New Roman" w:ascii="Times New Roman" w:hAnsi="Times New Roman"/>
          <w:color w:val="595959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ru-RU"/>
        </w:rPr>
        <w:t>8. Итог урок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акая была тема уро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Что вызвало затрудне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Что особенно понравилось?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7:00Z</dcterms:created>
  <dc:creator>Geny</dc:creator>
  <dc:description/>
  <cp:keywords/>
  <dc:language>en-US</dc:language>
  <cp:lastModifiedBy>КОМПиКО</cp:lastModifiedBy>
  <cp:lastPrinted>2012-11-20T15:53:00Z</cp:lastPrinted>
  <dcterms:modified xsi:type="dcterms:W3CDTF">2025-04-16T19:54:00Z</dcterms:modified>
  <cp:revision>35</cp:revision>
  <dc:subject/>
  <dc:title/>
</cp:coreProperties>
</file>